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ОТОКО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седания комиссии по рассмотрению предложений на городскую Доску Почета муниципального образования «Город Обни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апреля 2017 г.                                                                                 г. Обн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наньев Геннадий Евгеньевич </w:t>
      </w:r>
      <w:r>
        <w:rPr>
          <w:rFonts w:cs="Times New Roman" w:ascii="Times New Roman" w:hAnsi="Times New Roman"/>
          <w:sz w:val="26"/>
          <w:szCs w:val="26"/>
        </w:rPr>
        <w:t>– заместитель главы Администрации города  по  экономическому развитию, заместитель председателя комиссии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волокин Владимир Васильевич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председателя  Обнинского городского Собрания, заместитель председателя комиссии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шков Виталий Иванович</w:t>
      </w:r>
      <w:r>
        <w:rPr>
          <w:rFonts w:cs="Times New Roman" w:ascii="Times New Roman" w:hAnsi="Times New Roman"/>
          <w:sz w:val="26"/>
          <w:szCs w:val="26"/>
        </w:rPr>
        <w:t xml:space="preserve"> – главный специалист организационно-контрольного отдела Комитета по организационной работе и взаимодействию с государственными и общественными организациями Администрации города, секретарь комиссии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тников Анатолий Александрович –</w:t>
      </w:r>
      <w:r>
        <w:rPr>
          <w:rFonts w:cs="Times New Roman" w:ascii="Times New Roman" w:hAnsi="Times New Roman"/>
          <w:sz w:val="26"/>
          <w:szCs w:val="26"/>
        </w:rPr>
        <w:t xml:space="preserve"> генеральный директор АИРКО;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лнистова Татьяна Валерьевна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 управления общего образования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лотовский Сергей Васильевич – </w:t>
      </w:r>
      <w:r>
        <w:rPr>
          <w:rFonts w:cs="Times New Roman" w:ascii="Times New Roman" w:hAnsi="Times New Roman"/>
          <w:sz w:val="26"/>
          <w:szCs w:val="26"/>
        </w:rPr>
        <w:t>директор МП «УЖКХ»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инченко Валентина Павловна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инновационного развития, международного сотрудничества, поддержки и развития малого и среднего предпринимательства Управления экономики и инновационного развития Администрации города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льницкий Андрей Анатольевич – </w:t>
      </w:r>
      <w:r>
        <w:rPr>
          <w:rFonts w:cs="Times New Roman" w:ascii="Times New Roman" w:hAnsi="Times New Roman"/>
          <w:sz w:val="26"/>
          <w:szCs w:val="26"/>
        </w:rPr>
        <w:t>председатель Комитета по взаимодействию со средствами массовой информации Администрации города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тухин Леонид Федорович </w:t>
      </w:r>
      <w:r>
        <w:rPr>
          <w:rFonts w:cs="Times New Roman" w:ascii="Times New Roman" w:hAnsi="Times New Roman"/>
          <w:sz w:val="26"/>
          <w:szCs w:val="26"/>
        </w:rPr>
        <w:t>– генеральный директор  ООО «Финансово-инвестиционная компания «ИнноИнвест»;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расикова Анна Всеволодовна </w:t>
      </w:r>
      <w:r>
        <w:rPr>
          <w:rFonts w:cs="Times New Roman" w:ascii="Times New Roman" w:hAnsi="Times New Roman"/>
          <w:sz w:val="26"/>
          <w:szCs w:val="26"/>
        </w:rPr>
        <w:t>– начальник Управления потребительского рынка, транспорта и связи Администрации города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калов Виталий Сергеевич</w:t>
      </w:r>
      <w:r>
        <w:rPr>
          <w:rFonts w:cs="Times New Roman" w:ascii="Times New Roman" w:hAnsi="Times New Roman"/>
          <w:sz w:val="26"/>
          <w:szCs w:val="26"/>
        </w:rPr>
        <w:t xml:space="preserve"> – директор МУ «Городской Дворец культуры», Заслуженный работник культуры Росси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Ананьева Геннадия Евгеньевича</w:t>
      </w:r>
      <w:r>
        <w:rPr>
          <w:sz w:val="26"/>
          <w:szCs w:val="26"/>
        </w:rPr>
        <w:t xml:space="preserve"> – заместителя главы Администрации города  по  экономическому развитию, заместителя председателя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ных кандидатурах организаций и предприятий города Обнинска согласно Положения о городской Доске Почета МО «Город Обнинск»: всего было подано документов на 37 кандидатов (документы прилагаются), из которых необходимо отобрать 28 человек на Доску Почета г. Обнинска. (Кандидатуры представлены прилагаемой таблицей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 критериях отбора кандидатур на Доску Почета: каждое предприятие или организация города может представить лишь одну кандидатуру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ть за каждую кандидатуру на Доску Почета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5670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ндид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голос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БУН ФИЦ "Единая геофизическая служба Российской академии наук" (ФИЦ ЕГС РА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Зимарева Галина Николаевна</w:t>
            </w:r>
            <w:r>
              <w:rPr>
                <w:color w:val="000000"/>
                <w:sz w:val="22"/>
              </w:rPr>
              <w:t>, 1968 г.р. - главный бухгалтер ФИЦ ЕГС Р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«ГНЦ РФ – ФЭ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линов Дмитрий Анатольевич</w:t>
            </w:r>
            <w:r>
              <w:rPr>
                <w:color w:val="000000"/>
                <w:sz w:val="22"/>
              </w:rPr>
              <w:t>, 1964 г.р. - заместитель генерального директора - директор Отделения ядерных реакторов и топливного цикла АО «ГНЦ РФ – ФЭИ», кандидат технически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"НИФХИ им. Л.Я. Карпов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Рыбкин Николай Иванович</w:t>
            </w:r>
            <w:r>
              <w:rPr>
                <w:color w:val="000000"/>
                <w:sz w:val="22"/>
              </w:rPr>
              <w:t>, 1937 г.р. - ведущий инженер инженерно-физической группы Центра технологической поддержки производства АО "НИФХИ им. Л.Я. Карпова", кандидат технически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БНУ ВНИИРА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Лой Надежда Николаевна</w:t>
            </w:r>
            <w:r>
              <w:rPr>
                <w:color w:val="000000"/>
                <w:sz w:val="22"/>
              </w:rPr>
              <w:t xml:space="preserve">, 1953 г.р. - ведущий научный сотрудник ФГБНУ ВНИИРАЭ, кандидат биологических нау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БУ «ВНИИГМИ-МЦ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узнецов Александр Александрович</w:t>
            </w:r>
            <w:r>
              <w:rPr>
                <w:color w:val="000000"/>
                <w:sz w:val="22"/>
              </w:rPr>
              <w:t>, 1953 г.р. - заведующий отделом - начальник Информационного центра ФГБУ «ВНИИГМИ-МЦ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БУ "ВНИИСХМ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Пасечнюк Александр Дмитриевич</w:t>
            </w:r>
            <w:r>
              <w:rPr>
                <w:color w:val="000000"/>
                <w:sz w:val="22"/>
              </w:rPr>
              <w:t>, 1938 г.р. - заведующий лабораторией нормативно-методического обеспечения сети агрометеорологических наблюдений ФГБУ "ВНИИСХМ", кандидат географически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БУ «НПО «Тайфу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Дрофа Александр Семенович</w:t>
            </w:r>
            <w:r>
              <w:rPr>
                <w:color w:val="000000"/>
                <w:sz w:val="22"/>
              </w:rPr>
              <w:t>, 1947 г.р. - главный научный сотрудник Института экспериментальной метеорологии (ИЭМ)  ФГБУ «НПО «Тайфун», доктор физико-математически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"ОНПП "Технология" им. А.Г. Ромашин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Томчани Ольга Васильевна</w:t>
            </w:r>
            <w:r>
              <w:rPr>
                <w:color w:val="000000"/>
                <w:sz w:val="22"/>
              </w:rPr>
              <w:t xml:space="preserve">, 1963 г.р. - начальник лаборатории 53 научно-производственного комплекса "Полимер" АО "ОНПП "Технология" им. А.Г. Ромашина, кандидат технических нау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НПК "Медбиофарм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Сошкин Сергей Александрович</w:t>
            </w:r>
            <w:r>
              <w:rPr>
                <w:color w:val="000000"/>
                <w:sz w:val="22"/>
              </w:rPr>
              <w:t>, 1950 г.р. - главный инженер ООО "НПК "Медбиофарм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НПП "РАДИКО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рючкова Лариса Михайловна</w:t>
            </w:r>
            <w:r>
              <w:rPr>
                <w:color w:val="000000"/>
                <w:sz w:val="22"/>
              </w:rPr>
              <w:t>, 1961 г.р. - заместитель технического директора по методическому обеспечению ООО НПП "РАДИКО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риборостроительный завод  "Сигнал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Лариков Александр Иванович</w:t>
            </w:r>
            <w:r>
              <w:rPr>
                <w:color w:val="000000"/>
                <w:sz w:val="22"/>
              </w:rPr>
              <w:t>, 1960 г.р. - фрезеровщик 6 разряда ООО "Приборостроительный завод  "Сигнал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ИЛОКС ЛТД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ородин Андрей Викторович</w:t>
            </w:r>
            <w:r>
              <w:rPr>
                <w:color w:val="000000"/>
                <w:sz w:val="22"/>
              </w:rPr>
              <w:t>, 1960г.р. -Генеральный директор ООО "ИЛОКС ЛТД"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роизводственное объединение "Металлист"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Холодков Виктор Степанович</w:t>
            </w:r>
            <w:r>
              <w:rPr>
                <w:color w:val="000000"/>
                <w:sz w:val="22"/>
              </w:rPr>
              <w:t xml:space="preserve">, 1952 г.р. - начальник Инструментального цеха ООО "Производственное объединение "Металлист"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Центр реабилитации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Плахута Дмитрий Алексеевич</w:t>
            </w:r>
            <w:r>
              <w:rPr>
                <w:color w:val="000000"/>
                <w:sz w:val="22"/>
              </w:rPr>
              <w:t>, 1965 г.р. - врач педиатр, главный врач ООО "Центра реабилитации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Хемофарм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Любинкович Веролюб</w:t>
            </w:r>
            <w:r>
              <w:rPr>
                <w:color w:val="000000"/>
                <w:sz w:val="22"/>
              </w:rPr>
              <w:t xml:space="preserve">, 1966 г.р. - Генеральный директор ООО "Хемофарм"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БОУ "СОШ № 5"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Хромых Виктор Васильевич</w:t>
            </w:r>
            <w:r>
              <w:rPr>
                <w:color w:val="000000"/>
                <w:sz w:val="22"/>
              </w:rPr>
              <w:t>, 1954 г.р. - учитель физической культуры МБОУ "СОШ № 5" г.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"СОШ "Технический лицей"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Строева Ирина Александровна</w:t>
            </w:r>
            <w:r>
              <w:rPr>
                <w:color w:val="000000"/>
                <w:sz w:val="22"/>
              </w:rPr>
              <w:t>, 1959 г.р. - директор МБОУ "СОШ "Технический лицей" г.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ДОУ "Детский сад комбинированного вида № 19 "Капельк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рупина Евгения Сергеевна</w:t>
            </w:r>
            <w:r>
              <w:rPr>
                <w:color w:val="000000"/>
                <w:sz w:val="22"/>
              </w:rPr>
              <w:t>, 1952 г.р. - воспитатель МБДОУ "Детский сад комбинированного вида № 19 "Капелька" г.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ДОУ "Центр развития ребенка - детский сад "Россиянк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Лошкарева Татьяна Владимировна</w:t>
            </w:r>
            <w:r>
              <w:rPr>
                <w:color w:val="000000"/>
                <w:sz w:val="22"/>
              </w:rPr>
              <w:t>, 1959 г.р. - воспитатель МБДОУ "Центр развития ребенка - детский сад "Россиянка" г.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ДОУ "Центр развития ребенка - детский сад "Росиянк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Ген Галина Яковлевна</w:t>
            </w:r>
            <w:r>
              <w:rPr>
                <w:color w:val="000000"/>
                <w:sz w:val="22"/>
              </w:rPr>
              <w:t>, 1960 г.р. - воспитатель МБДОУ "Центр развития ребенка - детский сад "Росиянка" г.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ДОУ "Центр развития ребенка - детский сад "Росиянк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Никитаева Елена Николаевна</w:t>
            </w:r>
            <w:r>
              <w:rPr>
                <w:color w:val="000000"/>
                <w:sz w:val="22"/>
              </w:rPr>
              <w:t>, 1968 г.р. - воспитатель МБДОУ "Центр развития ребенка - детский сад "Росиянка" г.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У ДПО "ЦИПК Росатом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Талабанов Геннадий Евгеньевич</w:t>
            </w:r>
            <w:r>
              <w:rPr>
                <w:color w:val="000000"/>
                <w:sz w:val="22"/>
              </w:rPr>
              <w:t>, 1956 г.р. - технический директор Службы эксплуатации НОУ ДПО "ЦИПК Росатом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АТЭ НИЯУ МИФ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Лескин Сергей Терентьевич</w:t>
            </w:r>
            <w:r>
              <w:rPr>
                <w:color w:val="000000"/>
                <w:sz w:val="22"/>
              </w:rPr>
              <w:t>, 1945 г.р. - заведующий кафедрой оборудования и эксплуатации ядерно-энергетических установок ИАТЭ НИЯУ МИФИ, доктор технических наук, професс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ДО ДШИ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Макрушина Светлана Яковлевна</w:t>
            </w:r>
            <w:r>
              <w:rPr>
                <w:color w:val="000000"/>
                <w:sz w:val="22"/>
              </w:rPr>
              <w:t>, 1945 г.р. заведующая отделением "Хоровое пение" при СОШ № 16, преподаватель по классу фортепиано высшей квалификационной категории МБУ ДО ДШИ № 1 города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ДО ДШИ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Никольский Николай Августович</w:t>
            </w:r>
            <w:r>
              <w:rPr>
                <w:color w:val="000000"/>
                <w:sz w:val="22"/>
              </w:rPr>
              <w:t>, 1949 г.р. - преподаватель МБОУ ДО ДШИ № 2 города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БУ "Медицинский радиологический научный центр" им. А.Ф. Цыба - филиал ФГБУ "НМИРЦ" Минздрава Ро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Жаворонков Леонид Петрович</w:t>
            </w:r>
            <w:r>
              <w:rPr>
                <w:color w:val="000000"/>
                <w:sz w:val="22"/>
              </w:rPr>
              <w:t>, 1947 г.р. - заместитель директора по организации научно-экспериментальной работы МРНЦ им. А.Ф. Цыба - филиала ФГБУ "НМИРЦ" Минздрава России, доктор медицински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БУЗ КБ № 8 ФМБА Ро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Иванова Наталья Ивановна</w:t>
            </w:r>
            <w:r>
              <w:rPr>
                <w:color w:val="000000"/>
                <w:sz w:val="22"/>
              </w:rPr>
              <w:t>, 1968 г.р. - врач - педиатр участкового участкового педиатрического отделения филиала № 1 детской поликлиники ФГБУЗ КБ № 8 ФМБ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Новый город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орпач Василий Петрович</w:t>
            </w:r>
            <w:r>
              <w:rPr>
                <w:color w:val="000000"/>
                <w:sz w:val="22"/>
              </w:rPr>
              <w:t>, 1947 г.р. - главный инженер ООО "Новый город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Коммунальное хозяйство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Драганчук Николай Алексеевич</w:t>
            </w:r>
            <w:r>
              <w:rPr>
                <w:color w:val="000000"/>
                <w:sz w:val="22"/>
              </w:rPr>
              <w:t>, 1966 г.р. - тракторист службы благоустройства МП "Коммунальное хозяйство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Теплоснабжение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околемина Александра Васильевна</w:t>
            </w:r>
            <w:r>
              <w:rPr>
                <w:color w:val="000000"/>
                <w:sz w:val="22"/>
              </w:rPr>
              <w:t xml:space="preserve">, 1956 г.р. - главный бухгалтер  МП "Теплоснабжение"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Водоканал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Симпирович Сергей Николаевич</w:t>
            </w:r>
            <w:r>
              <w:rPr>
                <w:color w:val="000000"/>
                <w:sz w:val="22"/>
              </w:rPr>
              <w:t>, 1959 г.р. - машинист экскаватора одноковшового автотранспортного цеха МП "Водоканал" г.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Горэлектросети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Любимов Дмитрий Святославович</w:t>
            </w:r>
            <w:r>
              <w:rPr>
                <w:color w:val="000000"/>
                <w:sz w:val="22"/>
              </w:rPr>
              <w:t>, 1971 г.р. - электромонтер по испытаниям и измерениям МП "Горэлектросети" города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архитектуры и градостроительства Администрации города Обнинс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азинкина Татьяна Алексеевна</w:t>
            </w:r>
            <w:r>
              <w:rPr>
                <w:color w:val="000000"/>
                <w:sz w:val="22"/>
              </w:rPr>
              <w:t>,</w:t>
            </w:r>
            <w:r>
              <w:rPr>
                <w:sz w:val="22"/>
              </w:rPr>
              <w:t xml:space="preserve"> 1952 г.р.</w:t>
            </w:r>
            <w:r>
              <w:rPr>
                <w:color w:val="000000"/>
                <w:sz w:val="22"/>
              </w:rPr>
              <w:t xml:space="preserve"> - заместитель начальника Управления архитектуры и градостроительства Администрации города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родовольственный Комбинат "Обнинский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Логинова Валентина Николаевна</w:t>
            </w:r>
            <w:r>
              <w:rPr>
                <w:color w:val="000000"/>
                <w:sz w:val="22"/>
              </w:rPr>
              <w:t xml:space="preserve">, 1971 г.р. - </w:t>
            </w:r>
            <w:r>
              <w:rPr>
                <w:color w:val="000000"/>
                <w:sz w:val="22"/>
                <w:szCs w:val="22"/>
              </w:rPr>
              <w:t>заведующая производством ООО "Продовольственный Комбинат "Обнинский"  в столовой МБОУ «Гимназ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ОУ ДО "СДЮСШОР "Кван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Платошечкин Николай Иванович</w:t>
            </w:r>
            <w:r>
              <w:rPr>
                <w:color w:val="000000"/>
                <w:sz w:val="22"/>
              </w:rPr>
              <w:t>, 1969 г.р. - директор МАОУ ДО "СДЮСШОР "Кван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ПОУ КО "Обнинский колледж технологий и услуг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олодяжная Наталия Васильевна</w:t>
            </w:r>
            <w:r>
              <w:rPr>
                <w:color w:val="000000"/>
                <w:sz w:val="22"/>
              </w:rPr>
              <w:t>, 1956 г.р. - директор ГАПОУ КО "Обнинский колледж технологий и услуг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ВД России по г. Обнинс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Тюкалова Оксана Юрьевна</w:t>
            </w:r>
            <w:r>
              <w:rPr>
                <w:color w:val="000000"/>
                <w:sz w:val="22"/>
              </w:rPr>
              <w:t>, 1982 г.р. - майор полиции ОМВД России по г. Обнинс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зультатам голосования, занести на городскую Доску Почета следующих граждан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5670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ндид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голос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«ГНЦ РФ – ФЭ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линов Дмитрий Анатольевич</w:t>
            </w:r>
            <w:r>
              <w:rPr>
                <w:color w:val="000000"/>
                <w:sz w:val="22"/>
              </w:rPr>
              <w:t>, 1964 г.р. - заместитель генерального директора - директор Отделения ядерных реакторов и топливного цикла АО «ГНЦ РФ – ФЭИ», кандидат технически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"НИФХИ им. Л.Я. Карпов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Рыбкин Николай Иванович</w:t>
            </w:r>
            <w:r>
              <w:rPr>
                <w:color w:val="000000"/>
                <w:sz w:val="22"/>
              </w:rPr>
              <w:t>, 1937 г.р. - ведущий инженер инженерно-физической группы Центра технологической поддержки производства АО "НИФХИ им. Л.Я. Карпова", кандидат технически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БНУ ВНИИРА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Лой Надежда Николаевна</w:t>
            </w:r>
            <w:r>
              <w:rPr>
                <w:color w:val="000000"/>
                <w:sz w:val="22"/>
              </w:rPr>
              <w:t xml:space="preserve">, 1953 г.р. - ведущий научный сотрудник ФГБНУ ВНИИРАЭ, кандидат биологических нау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БУ «ВНИИГМИ-МЦ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узнецов Александр Александрович</w:t>
            </w:r>
            <w:r>
              <w:rPr>
                <w:color w:val="000000"/>
                <w:sz w:val="22"/>
              </w:rPr>
              <w:t>, 1953 г.р. - заведующий отделом - начальник Информационного центра ФГБУ «ВНИИГМИ-МЦ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БУ "ВНИИСХМ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Пасечнюк Александр Дмитриевич</w:t>
            </w:r>
            <w:r>
              <w:rPr>
                <w:color w:val="000000"/>
                <w:sz w:val="22"/>
              </w:rPr>
              <w:t>, 1938 г.р. - заведующий лабораторией нормативно-методического обеспечения сети агрометеорологических наблюдений ФГБУ "ВНИИСХМ", кандидат географически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БУ «НПО «Тайфу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Дрофа Александр Семенович</w:t>
            </w:r>
            <w:r>
              <w:rPr>
                <w:color w:val="000000"/>
                <w:sz w:val="22"/>
              </w:rPr>
              <w:t>, 1947 г.р. - главный научный сотрудник Института экспериментальной метеорологии (ИЭМ)  ФГБУ «НПО «Тайфун», доктор физико-математически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"ОНПП "Технология" им. А.Г. Ромашин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Томчани Ольга Васильевна</w:t>
            </w:r>
            <w:r>
              <w:rPr>
                <w:color w:val="000000"/>
                <w:sz w:val="22"/>
              </w:rPr>
              <w:t xml:space="preserve">, 1963 г.р. - начальник лаборатории 53 научно-производственного комплекса "Полимер" АО "ОНПП "Технология" им. А.Г. Ромашина, кандидат технических нау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НПК "Медбиофарм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ошкин Сергей Александрович</w:t>
            </w:r>
            <w:r>
              <w:rPr>
                <w:color w:val="000000"/>
                <w:sz w:val="22"/>
              </w:rPr>
              <w:t>, 1950 г.р. - главный инженер ООО "НПК "Медбиофарм"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НПП "РАДИКО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рючкова Лариса Михайловна</w:t>
            </w:r>
            <w:r>
              <w:rPr>
                <w:color w:val="000000"/>
                <w:sz w:val="22"/>
              </w:rPr>
              <w:t>, 1961 г.р. - заместитель технического директора по методическому обеспечению ООО НПП "РАДИКО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риборостроительный завод  "Сигнал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Лариков Александр Иванович</w:t>
            </w:r>
            <w:r>
              <w:rPr>
                <w:color w:val="000000"/>
                <w:sz w:val="22"/>
              </w:rPr>
              <w:t>, 1960 г.р. - фрезеровщик 6 разряда ООО "Приборостроительный завод  "Сигнал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роизводственное объединение "Металлист"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Холодков Виктор Степанович</w:t>
            </w:r>
            <w:r>
              <w:rPr>
                <w:color w:val="000000"/>
                <w:sz w:val="22"/>
              </w:rPr>
              <w:t xml:space="preserve">, 1952 г.р. - начальник Инструментального цеха ООО "Производственное объединение "Металлист"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БОУ "СОШ № 5"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Хромых Виктор Васильевич</w:t>
            </w:r>
            <w:r>
              <w:rPr>
                <w:color w:val="000000"/>
                <w:sz w:val="22"/>
              </w:rPr>
              <w:t>, 1954 г.р. - учитель физической культуры МБОУ "СОШ № 5" г.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"СОШ "Технический лицей"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Строева Ирина Александровна</w:t>
            </w:r>
            <w:r>
              <w:rPr>
                <w:color w:val="000000"/>
                <w:sz w:val="22"/>
              </w:rPr>
              <w:t>, 1959 г.р. - директор МБОУ "СОШ "Технический лицей" г.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ДОУ "Детский сад комбинированного вида № 19 "Капельк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рупина Евгения Сергеевна</w:t>
            </w:r>
            <w:r>
              <w:rPr>
                <w:color w:val="000000"/>
                <w:sz w:val="22"/>
              </w:rPr>
              <w:t>, 1952 г.р. - воспитатель МБДОУ "Детский сад комбинированного вида № 19 "Капелька" г.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ДОУ "Центр развития ребенка - детский сад "Россиянк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Лошкарева Татьяна Владимировна</w:t>
            </w:r>
            <w:r>
              <w:rPr>
                <w:color w:val="000000"/>
                <w:sz w:val="22"/>
              </w:rPr>
              <w:t>, 1959 г.р. - воспитатель МБДОУ "Центр развития ребенка - детский сад "Россиянка" г.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АТЭ НИЯУ МИФ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Лескин Сергей Терентьевич</w:t>
            </w:r>
            <w:r>
              <w:rPr>
                <w:color w:val="000000"/>
                <w:sz w:val="22"/>
              </w:rPr>
              <w:t>, 1945 г.р. - заведующий кафедрой оборудования и эксплуатации ядерно-энергетических установок ИАТЭ НИЯУ МИФИ, доктор технических наук, професс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ДО ДШИ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Макрушина Светлана Яковлевна</w:t>
            </w:r>
            <w:r>
              <w:rPr>
                <w:color w:val="000000"/>
                <w:sz w:val="22"/>
              </w:rPr>
              <w:t>, 1945 г.р. заведующая отделением "Хоровое пение" при СОШ № 16, преподаватель по классу фортепиано высшей квалификационной категории МБУ ДО ДШИ № 1 города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ДО ДШИ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Никольский Николай Августович</w:t>
            </w:r>
            <w:r>
              <w:rPr>
                <w:color w:val="000000"/>
                <w:sz w:val="22"/>
              </w:rPr>
              <w:t>, 1949 г.р. - преподаватель МБОУ ДО ДШИ № 2 города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БУ "Медицинский радиологический научный центр" им. А.Ф. Цыба - филиал ФГБУ "НМИРЦ" Минздрава Ро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Жаворонков Леонид Петрович</w:t>
            </w:r>
            <w:r>
              <w:rPr>
                <w:color w:val="000000"/>
                <w:sz w:val="22"/>
              </w:rPr>
              <w:t>, 1947 г.р. - заместитель директора по организации научно-экспериментальной работы МРНЦ им. А.Ф. Цыба - филиала ФГБУ "НМИРЦ" Минздрава России, доктор медицински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БУЗ КБ № 8 ФМБА Ро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Иванова Наталья Ивановна</w:t>
            </w:r>
            <w:r>
              <w:rPr>
                <w:color w:val="000000"/>
                <w:sz w:val="22"/>
              </w:rPr>
              <w:t>, 1968 г.р. - врач - педиатр участкового участкового педиатрического отделения филиала № 1 детской поликлиники ФГБУЗ КБ № 8 ФМБ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Коммунальное хозяйство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Драганчук Николай Алексеевич</w:t>
            </w:r>
            <w:r>
              <w:rPr>
                <w:color w:val="000000"/>
                <w:sz w:val="22"/>
              </w:rPr>
              <w:t>, 1966 г.р. - тракторист службы благоустройства МП "Коммунальное хозяйство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Водоканал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Симпирович Сергей Николаевич</w:t>
            </w:r>
            <w:r>
              <w:rPr>
                <w:color w:val="000000"/>
                <w:sz w:val="22"/>
              </w:rPr>
              <w:t>, 1959 г.р. - машинист экскаватора одноковшового автотранспортного цеха МП "Водоканал" г.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Горэлектросети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Любимов Дмитрий Святославович</w:t>
            </w:r>
            <w:r>
              <w:rPr>
                <w:color w:val="000000"/>
                <w:sz w:val="22"/>
              </w:rPr>
              <w:t>, 1971 г.р. - электромонтер по испытаниям и измерениям МП "Горэлектросети" города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архитектуры и градостроительства Администрации города Обнинс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азинкина Татьяна Алексеевна</w:t>
            </w:r>
            <w:r>
              <w:rPr>
                <w:color w:val="000000"/>
                <w:sz w:val="22"/>
              </w:rPr>
              <w:t>,</w:t>
            </w:r>
            <w:r>
              <w:rPr>
                <w:sz w:val="22"/>
              </w:rPr>
              <w:t xml:space="preserve"> 1952 г.р.</w:t>
            </w:r>
            <w:r>
              <w:rPr>
                <w:color w:val="000000"/>
                <w:sz w:val="22"/>
              </w:rPr>
              <w:t xml:space="preserve"> - заместитель начальника Управления архитектуры и градостроительства Администрации города Обнинска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родовольственный Комбинат "Обнинский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Логинова Валентина Николаевна</w:t>
            </w:r>
            <w:r>
              <w:rPr>
                <w:color w:val="000000"/>
                <w:sz w:val="22"/>
              </w:rPr>
              <w:t>, 1971 г.р. - заведующая производством ООО "Продовольственный Комбинат "Обнинский"  в столовой МБОУ «Гимназия»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ОУ ДО "СДЮСШОР "Кван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Платошечкин Николай Иванович</w:t>
            </w:r>
            <w:r>
              <w:rPr>
                <w:color w:val="000000"/>
                <w:sz w:val="22"/>
              </w:rPr>
              <w:t>, 1969 г.р. - директор МАОУ ДО "СДЮСШОР "Кван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ПОУ КО "Обнинский колледж технологий и услуг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олодяжная Наталия Васильевна</w:t>
            </w:r>
            <w:r>
              <w:rPr>
                <w:color w:val="000000"/>
                <w:sz w:val="22"/>
              </w:rPr>
              <w:t>, 1956 г.р. - директор ГАПОУ КО "Обнинский колледж технологий и услуг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ВД России по г. Обнинс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Тюкалова Оксана Юрьевна</w:t>
            </w:r>
            <w:r>
              <w:rPr>
                <w:color w:val="000000"/>
                <w:sz w:val="22"/>
              </w:rPr>
              <w:t>, 1982 г.р. - майор полиции ОМВД России по г. Обнинс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ListParagraph"/>
        <w:ind w:left="360" w:hanging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360" w:hanging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360" w:hanging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                                                  Г.Е. Ананьев</w:t>
      </w:r>
    </w:p>
    <w:p>
      <w:pPr>
        <w:pStyle w:val="ListParagraph"/>
        <w:ind w:left="36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</w:p>
    <w:p>
      <w:pPr>
        <w:pStyle w:val="ListParagraph"/>
        <w:ind w:left="36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председателя комиссии                                                  В.В. Наволокин    </w:t>
      </w:r>
    </w:p>
    <w:p>
      <w:pPr>
        <w:pStyle w:val="ListParagraph"/>
        <w:ind w:left="36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before="0" w:after="200"/>
        <w:ind w:left="360" w:hanging="54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комиссии                                                                              В.И. Горшков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9:00Z</dcterms:created>
  <dc:creator>Admin</dc:creator>
  <dc:description/>
  <dc:language>en-US</dc:language>
  <cp:lastModifiedBy>kab321 4</cp:lastModifiedBy>
  <cp:lastPrinted>2017-04-17T08:42:00Z</cp:lastPrinted>
  <dcterms:modified xsi:type="dcterms:W3CDTF">2017-10-12T07:39:00Z</dcterms:modified>
  <cp:revision>2</cp:revision>
  <dc:subject/>
  <dc:title>ПРОТОКОЛ</dc:title>
</cp:coreProperties>
</file>